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Equipment Needs in Argentina</w:t>
        <w:tab/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1</w:t>
        <w:tab/>
        <w:t>Generator 300 Watt Crystal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1</w:t>
        <w:tab/>
        <w:t>Doorway Dolly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HNI 1200 Par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HMI Cinepar 1200 197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Barndoor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Scrim Set 5 Piece with bag pack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Gel Frame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Lens Set 4 Cinepar with box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HMI 1200 Par Bulb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Ballast Magnetic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Power Cable HMI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Header Cable HMI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Spare Bulb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Beefy Baby 3 Riser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HMI Head Ext. 12000-575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8</w:t>
        <w:tab/>
        <w:t>Hubbell 12/3 50'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Wedges Box (If we have dolly)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Cribbing 2 x 4 Box (25)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4</w:t>
        <w:tab/>
        <w:t>Reflector Silver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4</w:t>
        <w:tab/>
        <w:t>Reflector Silver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4</w:t>
        <w:tab/>
        <w:t xml:space="preserve"> Jr Combo 2 Riser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1</w:t>
        <w:tab/>
        <w:t>Set 12 x 12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1</w:t>
        <w:tab/>
        <w:t>Frame 12 x 12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1</w:t>
        <w:tab/>
        <w:t>Black 12 x 12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1</w:t>
        <w:tab/>
        <w:t>Single 12 x 12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1</w:t>
        <w:tab/>
        <w:t>Double 12 x 12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1</w:t>
        <w:tab/>
        <w:t>Silk 12 x 12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1</w:t>
        <w:tab/>
        <w:t>Frame 8 x 8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Blzck Floppy 48 x 48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Black 24 x 36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0</w:t>
        <w:tab/>
        <w:t>Sanbags - 35 Pounds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Grip Head Large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4</w:t>
        <w:tab/>
        <w:t>Applebox Full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Applebox Quarter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2</w:t>
        <w:tab/>
        <w:t>Sound Blanket (Furniture Pads)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6</w:t>
        <w:tab/>
        <w:t>Jr Combo 3 Riser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4</w:t>
        <w:tab/>
        <w:t>C Stand 20" Reg Base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4</w:t>
        <w:tab/>
        <w:t>C Stand 40" (Plus)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>Equipment for Practical Effects</w:t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350 CI Gasoline Power 6' prop wind machine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Gasoline Power 42" prop wind machine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E-Fan Electric 18" Blade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Ageba "gas" Fogger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Lawn "gas" Fogger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Tube A Smoke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650 Watt Generator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Fog Oil for Ageba's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Oli Banum "Bee Gum"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Fullers Earth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Truck</w:t>
      </w:r>
    </w:p>
    <w:p>
      <w:pPr>
        <w:pStyle w:val="Normal"/>
        <w:rPr>
          <w:rFonts w:ascii="Monaco" w:hAnsi="Monaco" w:cs="Monaco"/>
          <w:color w:val="000000"/>
          <w:sz w:val="22"/>
          <w:szCs w:val="24"/>
        </w:rPr>
      </w:pPr>
      <w:r>
        <w:rPr>
          <w:rFonts w:cs="Monaco" w:ascii="Monaco" w:hAnsi="Monaco"/>
          <w:color w:val="000000"/>
          <w:sz w:val="22"/>
          <w:szCs w:val="24"/>
        </w:rPr>
        <w:tab/>
        <w:t>Air Compress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39:00Z</dcterms:created>
  <dc:creator>Mario Ghersi</dc:creator>
  <dc:description/>
  <cp:keywords/>
  <dc:language>en-US</dc:language>
  <cp:lastModifiedBy>Mario Ghersi</cp:lastModifiedBy>
  <dcterms:modified xsi:type="dcterms:W3CDTF">2006-11-05T17:30:00Z</dcterms:modified>
  <cp:revision>2</cp:revision>
  <dc:subject/>
  <dc:title>Equipment Needs in Argentina</dc:title>
</cp:coreProperties>
</file>